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 xml:space="preserve">№ </w:t>
      </w:r>
      <w:r>
        <w:rPr/>
        <w:t>23 от 2 марта  2015 года.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ликвидации Муниципального учреждения культуры «Красноярский социально-культурный Центр» муниципального образования «Красно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В целях оптимизации расходования бюджетных средств, рационального использования кадров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ь использования вложенных средств, в соответствии со ст61, ст.62, ст.63 Гражданского кодекса Российской Федерации, Федеральным законом Российской Федерации от 12 января 1996г. 7-ФЗ «О некоммерческих организациях», Положения об Администрации «Красноярское сельское поселение», Администрация муниципального образования «Красноярское сельское поселение».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Ликвидировать Муниципальное учреждение культуры «Красноярский социально-культурный Центр» муниципального образования «Красноярское сельское поселение» (далее — муниципальное учреждение)</w:t>
      </w:r>
    </w:p>
    <w:p>
      <w:pPr>
        <w:pStyle w:val="Normal"/>
        <w:ind w:firstLine="709"/>
        <w:jc w:val="both"/>
        <w:rPr/>
      </w:pPr>
      <w:r>
        <w:rPr/>
        <w:t>2.Назначить и утвердить ликвидационную комиссию Муниципального учреждения культуры «Красноярский социально-культурный Центр» муниципального образования «Красноярское сельское поселение» в составе:</w:t>
      </w:r>
    </w:p>
    <w:p>
      <w:pPr>
        <w:pStyle w:val="Normal"/>
        <w:ind w:firstLine="709"/>
        <w:jc w:val="both"/>
        <w:rPr/>
      </w:pPr>
      <w:r>
        <w:rPr/>
        <w:t>Лукиянов В.Л. - директор Муниципального учреждения культуры «Красноярский социально-культурный Центр» муниципального образования «Красноярское сельское поселение», председатель ликвидационной комиссии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Соловьева И.Е. – главный специалист администрации МО «Красноярское сельское поселение»</w:t>
      </w:r>
    </w:p>
    <w:p>
      <w:pPr>
        <w:pStyle w:val="Normal"/>
        <w:ind w:firstLine="709"/>
        <w:jc w:val="both"/>
        <w:rPr/>
      </w:pPr>
      <w:r>
        <w:rPr/>
        <w:t xml:space="preserve">Николаева Л.В. — </w:t>
      </w:r>
      <w:r>
        <w:rPr>
          <w:iCs/>
          <w:szCs w:val="28"/>
        </w:rPr>
        <w:t>ведущий специалист-главный бухгалтер</w:t>
      </w:r>
      <w:r>
        <w:rPr/>
        <w:t xml:space="preserve"> администрации МО «Красноярское сельское поселение»</w:t>
      </w:r>
    </w:p>
    <w:p>
      <w:pPr>
        <w:pStyle w:val="Normal"/>
        <w:ind w:firstLine="709"/>
        <w:jc w:val="both"/>
        <w:rPr/>
      </w:pPr>
      <w:r>
        <w:rPr/>
        <w:t xml:space="preserve">Сергеева О.В. – </w:t>
      </w:r>
      <w:r>
        <w:rPr>
          <w:iCs/>
          <w:szCs w:val="28"/>
        </w:rPr>
        <w:t>специалист администрации</w:t>
      </w:r>
      <w:r>
        <w:rPr>
          <w:i/>
          <w:iCs/>
        </w:rPr>
        <w:t xml:space="preserve"> </w:t>
      </w:r>
      <w:r>
        <w:rPr/>
        <w:t>МО «Красноярское сельское поселение»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анюшкова М.А. — </w:t>
      </w:r>
      <w:r>
        <w:rPr>
          <w:iCs/>
          <w:szCs w:val="28"/>
        </w:rPr>
        <w:t>председатель профкома</w:t>
      </w:r>
    </w:p>
    <w:p>
      <w:pPr>
        <w:pStyle w:val="Normal"/>
        <w:ind w:firstLine="709"/>
        <w:jc w:val="both"/>
        <w:rPr/>
      </w:pPr>
      <w:r>
        <w:rPr/>
        <w:t>3.Поручить ликвидационной комиссии осуществлять полный комплекс мероприятий по ликвидации муниципального учреждения, предусмотренный действующим законодательством Российской Федерации, иными обязательными нормативными актами, в том числе:</w:t>
      </w:r>
    </w:p>
    <w:p>
      <w:pPr>
        <w:pStyle w:val="Normal"/>
        <w:ind w:firstLine="709"/>
        <w:jc w:val="both"/>
        <w:rPr/>
      </w:pPr>
      <w:r>
        <w:rPr/>
        <w:t>3.1.Лукиянов В.Л. — председателю ликвидационной комиссии в течение трёх дней после даты принятия настоящего постановления уведомить в письменной форм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/>
      </w:pPr>
      <w:r>
        <w:rPr/>
        <w:t>Межрайонную инспекцию Федеральной налоговой службы России № 2 по Республике Марий Эл о принятии решения о ликвидации муниципального учреждения, об утверждении состава ликвидационн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/>
      </w:pPr>
      <w:r>
        <w:rPr/>
        <w:t>Государственное учреждение — региональное отделение Фонд социально страхования Российской Федерации по Республике Марий Э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/>
      </w:pPr>
      <w:r>
        <w:rPr/>
        <w:t>Государственное казённое учреждение Республики Марий Эл «Центр занятости населения в Звениговском район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/>
      </w:pPr>
      <w:r>
        <w:rPr/>
        <w:t>Профсоюзную организацию.</w:t>
      </w:r>
    </w:p>
    <w:p>
      <w:pPr>
        <w:pStyle w:val="Normal"/>
        <w:ind w:firstLine="709"/>
        <w:jc w:val="both"/>
        <w:rPr/>
      </w:pPr>
      <w:r>
        <w:rPr/>
        <w:t>3.2.после получения «Листа записи» в налоговом органе, разместить в журнале «Вестник государственной регистрации» сообщение о ликвидации муниципального учреждения и о порядке и сроке заявления требований его кредиторами;</w:t>
      </w:r>
    </w:p>
    <w:p>
      <w:pPr>
        <w:pStyle w:val="Normal"/>
        <w:ind w:firstLine="709"/>
        <w:jc w:val="both"/>
        <w:rPr/>
      </w:pPr>
      <w:r>
        <w:rPr/>
        <w:t>3.3.выявить кредиторов и в письменной форме уведомить их о ликвидации муниципального учреждения;</w:t>
      </w:r>
    </w:p>
    <w:p>
      <w:pPr>
        <w:pStyle w:val="Normal"/>
        <w:ind w:firstLine="709"/>
        <w:jc w:val="both"/>
        <w:rPr/>
      </w:pPr>
      <w:r>
        <w:rPr/>
        <w:t>3.4.принять меры по ликвидации дебиторской задолженности;</w:t>
      </w:r>
    </w:p>
    <w:p>
      <w:pPr>
        <w:pStyle w:val="Normal"/>
        <w:ind w:firstLine="709"/>
        <w:jc w:val="both"/>
        <w:rPr/>
      </w:pPr>
      <w:r>
        <w:rPr/>
        <w:t>3.5.после завершения расчёта с кредиторами и  дебиторами, составить ликвидационный баланс в десятидневный срок, с даты истечения периода, установленного для предъявления требований кредиторами, и представить его учредителю для утверждения в установленном порядке</w:t>
      </w:r>
    </w:p>
    <w:p>
      <w:pPr>
        <w:pStyle w:val="Normal"/>
        <w:ind w:firstLine="709"/>
        <w:jc w:val="both"/>
        <w:rPr/>
      </w:pPr>
      <w:r>
        <w:rPr/>
        <w:t>3.6.урегулировать вопросы с налоговыми органами, внебюджетными фондами, органом по регистрации юридических лиц и провести иные организационные мероприятия, связанные с ликвидацией муниципального учреждения.</w:t>
      </w:r>
    </w:p>
    <w:p>
      <w:pPr>
        <w:pStyle w:val="Normal"/>
        <w:ind w:firstLine="709"/>
        <w:jc w:val="both"/>
        <w:rPr/>
      </w:pPr>
      <w:r>
        <w:rPr/>
        <w:t>3.7.недвижимое и движимое имущество муниципального учреждения, оставшееся после удовлетворения требований кредиторов, а также недвижимое и движимое имущество, на которое в соответствии с федеральным законом не может быть обращено взыскание по обязательствам ликвидируемого учреждения, передать ликвидационной комиссией собственнику имущества.</w:t>
      </w:r>
    </w:p>
    <w:p>
      <w:pPr>
        <w:pStyle w:val="Normal"/>
        <w:ind w:firstLine="709"/>
        <w:jc w:val="both"/>
        <w:rPr/>
      </w:pPr>
      <w:r>
        <w:rPr/>
        <w:t xml:space="preserve">4.Лукиянов В.Л. - </w:t>
      </w:r>
      <w:bookmarkStart w:id="0" w:name="__DdeLink__0_1721790374"/>
      <w:r>
        <w:rPr/>
        <w:t xml:space="preserve">директору Муниципального учреждения </w:t>
      </w:r>
      <w:bookmarkEnd w:id="0"/>
      <w:r>
        <w:rPr/>
        <w:t>культуры «Красноярский социально-культурный Центр» муниципального образования «Красноярское сельское поселение» предупредить о предстоящей ликвидации работников муниципального учреждения персонально и под роспись не менее чем за два месяца до увольнения.</w:t>
      </w:r>
    </w:p>
    <w:p>
      <w:pPr>
        <w:pStyle w:val="Normal"/>
        <w:ind w:firstLine="709"/>
        <w:jc w:val="both"/>
        <w:rPr/>
      </w:pPr>
      <w:r>
        <w:rPr/>
        <w:t>5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6.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расноярское сельское поселение»</w:t>
        <w:tab/>
        <w:tab/>
        <w:tab/>
        <w:t>Скворцов Л.М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szCs w:val="28"/>
        </w:rPr>
        <w:t>Профсоюзная организация</w:t>
      </w:r>
    </w:p>
    <w:p>
      <w:pPr>
        <w:pStyle w:val="Normal"/>
        <w:jc w:val="right"/>
        <w:rPr>
          <w:szCs w:val="28"/>
        </w:rPr>
      </w:pPr>
      <w:r>
        <w:rPr>
          <w:i/>
          <w:iCs/>
          <w:szCs w:val="28"/>
        </w:rPr>
        <w:t>адрес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МУК «Красноярский социально-культурный Центр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Краснояр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425072, Республика Марий Эл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ениговский район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. Красный Яр, ул. Центральная, д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 профсою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ликвидации Муниципального учреждения культуры «Красноярский социально-культурный Центр»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Красно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м уведомляю, что Муниципальное учреждение культуры «Красноярский социально-культурный Центр» муниципального образования «Красноярское сельское поселение» по решению учредителя ликвидируется, будет высвобождено 12 работни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Копия постановления Администрации муниципального образования «Красноярское сельское поселение» от 12 февраля 2015г № 17 «О ликвидации Муниципального учреждения культуры «Красноярский социально-культурный Центр» муниципального образования «Краснояр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/>
      </w:pPr>
      <w:r>
        <w:rPr>
          <w:szCs w:val="28"/>
        </w:rPr>
        <w:t>МУК «Красноярский социально-культурный Цент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Красноярское сельское поселение»</w:t>
        <w:tab/>
        <w:tab/>
        <w:tab/>
        <w:tab/>
        <w:tab/>
        <w:tab/>
        <w:t>Лукиянов В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.________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домление о ликвидации получ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.________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профсоюзной орган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/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._________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  <w:t>Фонд социально страхования</w:t>
      </w:r>
    </w:p>
    <w:p>
      <w:pPr>
        <w:pStyle w:val="Normal"/>
        <w:ind w:left="709" w:hanging="0"/>
        <w:jc w:val="right"/>
        <w:rPr>
          <w:color w:val="222222"/>
          <w:szCs w:val="28"/>
        </w:rPr>
      </w:pPr>
      <w:r>
        <w:rPr>
          <w:szCs w:val="28"/>
        </w:rPr>
        <w:t>Российской Федерации по Республике Марий Эл;</w:t>
      </w:r>
    </w:p>
    <w:p>
      <w:pPr>
        <w:pStyle w:val="Normal"/>
        <w:ind w:left="709" w:hanging="0"/>
        <w:jc w:val="right"/>
        <w:rPr/>
      </w:pPr>
      <w:r>
        <w:rPr>
          <w:color w:val="222222"/>
          <w:szCs w:val="28"/>
        </w:rPr>
        <w:t>424002, Р</w:t>
      </w:r>
      <w:r>
        <w:rPr>
          <w:color w:val="000000"/>
          <w:szCs w:val="28"/>
        </w:rPr>
        <w:t>МЭ, г Йошкар-Ола, бульвар Победы, д</w:t>
      </w:r>
      <w:r>
        <w:rPr>
          <w:color w:val="222222"/>
          <w:szCs w:val="28"/>
        </w:rPr>
        <w:t xml:space="preserve"> 16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>о ликвидации организации Муниципального учреждения культуры «Красноярский социально-культурный Центр» муниципального образования «Красноя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ое учреждение культуры «Красноярский социально-культурный Центр» муниципального образования «Красноя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 1203006828, КПП 120301001, ОКАТО 882128250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истрационный номер страхователя 1203001010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общает о ликвидации: Муниципального учреждения культуры «Красноярский социально-культурный Центр» муниципального образования «Краснояр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Копия постановления Администрации муниципального образования «Красноярское сельское поселение» от 12 февраля 2015г № 17 «О ликвидации Муниципального учреждения культуры «Красноярский социально-культурный Центр» муниципального образования «Красноя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/>
      </w:pPr>
      <w:r>
        <w:rPr>
          <w:szCs w:val="28"/>
        </w:rPr>
        <w:t>МУК «Красноярский социально-культурный Цент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Красноярское сельское поселение»</w:t>
        <w:tab/>
        <w:tab/>
        <w:tab/>
        <w:t xml:space="preserve">   Лукиянов В.Л</w:t>
      </w:r>
    </w:p>
    <w:p>
      <w:pPr>
        <w:pStyle w:val="Normal"/>
        <w:rPr>
          <w:szCs w:val="28"/>
        </w:rPr>
      </w:pPr>
      <w:r>
        <w:rPr>
          <w:szCs w:val="28"/>
        </w:rPr>
        <w:t>___.______.2015г.</w:t>
      </w:r>
    </w:p>
    <w:p>
      <w:pPr>
        <w:pStyle w:val="Normal"/>
        <w:rPr>
          <w:szCs w:val="28"/>
        </w:rPr>
      </w:pPr>
      <w:r>
        <w:rPr>
          <w:szCs w:val="28"/>
        </w:rPr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3:00Z</dcterms:created>
  <dc:creator>1</dc:creator>
  <dc:description/>
  <cp:keywords/>
  <dc:language>en-US</dc:language>
  <cp:lastModifiedBy>1</cp:lastModifiedBy>
  <dcterms:modified xsi:type="dcterms:W3CDTF">2015-03-02T05:23:00Z</dcterms:modified>
  <cp:revision>10</cp:revision>
  <dc:subject/>
  <dc:title/>
</cp:coreProperties>
</file>